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БУ ДО «Центр детско-юношеского туризма и экскурсий «Юлдаш» ЕМР РТ на 2018 – 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618"/>
        <w:gridCol w:w="27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о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е ориентирование «Это мой город Елаб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3-15 сентября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ородской тур. слет учащихся «ТурФест-20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3 сентябр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здорового образа жизни (по заявкам ш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-7 октябр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ревнования по спортивному ориентированию «Листопад -20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1 октябр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ной поход для учащихся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енние каникул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на лучший туристский п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0 ноябр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ревнования по лабиринтному ориентированию «Декабринт - 20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декабр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ориентированию «Снеж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январ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ческая олимпиада школьников г. Елабуги и Елабуж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 января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ревнования по спасательным работам в помещ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0 февра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униципальный этап республиканского конкурса методических разработок по туристским программ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ар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ревнования по спасательным работам в техногенных условиях (комплекс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7 мар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практическая конференция «Прошлое и настоящее Елаб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апр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ревнования по спорт. ориентированию «Первоцвет-20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1 апр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ородское ориентирование  «Это мой город – Елабуг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5-28 апр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е соревнования «Школа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9 апр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здорового образа жизни (по заявкам ш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5-18 м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Слет туристя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9 м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истский слет школ города 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9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                                                                                          Закирова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14 дней до соревнований проводятся совещания представителей команд, о чем предварительно сообщается по электронной поч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8:00Z</dcterms:created>
  <dc:creator>Computer</dc:creator>
  <dc:description/>
  <cp:keywords/>
  <dc:language>en-US</dc:language>
  <cp:lastModifiedBy>Завуч</cp:lastModifiedBy>
  <cp:lastPrinted>2016-09-05T11:22:00Z</cp:lastPrinted>
  <dcterms:modified xsi:type="dcterms:W3CDTF">2018-10-23T08:38:00Z</dcterms:modified>
  <cp:revision>2</cp:revision>
  <dc:subject/>
  <dc:title>План мероприятий Центра детско-юношеского туризма и экскурсий «Юлдаш» на 2013 – 2014 уч</dc:title>
</cp:coreProperties>
</file>